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09" w:right="-74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RÁSOS TÁJÉKOZTATÓ</w:t>
      </w:r>
    </w:p>
    <w:p>
      <w:pPr>
        <w:pStyle w:val="Normal"/>
        <w:widowControl/>
        <w:ind w:left="-709" w:right="-74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leendő „B” kategóriás járművezetők (távoktatás) tanfolyam részére. </w:t>
      </w:r>
    </w:p>
    <w:p>
      <w:pPr>
        <w:pStyle w:val="Normal"/>
        <w:widowControl/>
        <w:ind w:left="-709" w:right="-74" w:hanging="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Cég neve</w:t>
      </w:r>
      <w:r>
        <w:rPr>
          <w:rFonts w:cs="Arial" w:ascii="Arial" w:hAnsi="Arial"/>
          <w:sz w:val="16"/>
          <w:szCs w:val="16"/>
          <w:u w:val="single"/>
        </w:rPr>
        <w:t>:</w:t>
      </w:r>
      <w:r>
        <w:rPr>
          <w:rFonts w:cs="Arial" w:ascii="Arial" w:hAnsi="Arial"/>
          <w:sz w:val="16"/>
          <w:szCs w:val="16"/>
        </w:rPr>
        <w:t xml:space="preserve"> Bácska Autósiskola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Cég formája</w:t>
      </w:r>
      <w:r>
        <w:rPr>
          <w:rFonts w:cs="Arial" w:ascii="Arial" w:hAnsi="Arial"/>
          <w:sz w:val="16"/>
          <w:szCs w:val="16"/>
        </w:rPr>
        <w:t>: Kft.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Cégbírósági bejegyzés száma:</w:t>
      </w:r>
      <w:r>
        <w:rPr>
          <w:rFonts w:cs="Arial" w:ascii="Arial" w:hAnsi="Arial"/>
          <w:sz w:val="16"/>
          <w:szCs w:val="16"/>
        </w:rPr>
        <w:t xml:space="preserve"> 03-09-114218 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A cég tagja:</w:t>
      </w:r>
      <w:r>
        <w:rPr>
          <w:rFonts w:cs="Arial" w:ascii="Arial" w:hAnsi="Arial"/>
          <w:sz w:val="16"/>
          <w:szCs w:val="16"/>
        </w:rPr>
        <w:t xml:space="preserve"> a Közlekedés Jövőjéért Egyesületének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  <w:u w:val="single"/>
        </w:rPr>
        <w:t>Képzési engedély száma</w:t>
      </w:r>
      <w:r>
        <w:rPr>
          <w:rFonts w:cs="Arial" w:ascii="Arial" w:hAnsi="Arial"/>
          <w:sz w:val="16"/>
          <w:szCs w:val="16"/>
        </w:rPr>
        <w:t>: BA/KV/106/2/2006; DA/EL/67/1/2007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Iskolavezető:</w:t>
      </w:r>
      <w:r>
        <w:rPr>
          <w:rFonts w:cs="Arial" w:ascii="Arial" w:hAnsi="Arial"/>
          <w:sz w:val="16"/>
          <w:szCs w:val="16"/>
        </w:rPr>
        <w:t xml:space="preserve"> Bartos József a Kft tagja és ügyvezetője Tel. +36309435973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Szakoktatói igazolvány azonosító: 10323; iskolavezető igazolvány azonosító 10105.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Ügyfélfogadó és telephely</w:t>
      </w:r>
      <w:r>
        <w:rPr>
          <w:rFonts w:cs="Arial" w:ascii="Arial" w:hAnsi="Arial"/>
          <w:sz w:val="16"/>
          <w:szCs w:val="16"/>
        </w:rPr>
        <w:t>: 6430 Bácsalmás, Kossuth 104. Tel. +36309435973</w:t>
      </w:r>
    </w:p>
    <w:p>
      <w:pPr>
        <w:pStyle w:val="Normal"/>
        <w:widowControl/>
        <w:ind w:left="-709" w:right="-74" w:hanging="1"/>
        <w:jc w:val="both"/>
        <w:rPr>
          <w:rStyle w:val="InternetLink"/>
          <w:rFonts w:ascii="Tahoma" w:hAnsi="Tahoma" w:cs="Tahoma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acskaautosuli@gmail.com</w:t>
        </w:r>
      </w:hyperlink>
      <w:r>
        <w:rPr>
          <w:rFonts w:cs="Arial" w:ascii="Arial" w:hAnsi="Arial"/>
          <w:sz w:val="16"/>
          <w:szCs w:val="16"/>
        </w:rPr>
        <w:t xml:space="preserve"> és a Web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www.bacskaautosiskola.hu</w:t>
        </w:r>
      </w:hyperlink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 cég pénzforgalmi jelzőszáma: 11732088-20002145-00000000, IBAN szám: HU41117320882000214500000000,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C kód: OTPVHUHB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dószám:13868266-1-03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tatisztikai számjel: 13868266 8559 113 03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color w:val="ED7D31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  <w:u w:val="single"/>
        </w:rPr>
        <w:t>Ügyfélfogadás:</w:t>
      </w:r>
      <w:r>
        <w:rPr>
          <w:rFonts w:cs="Arial" w:ascii="Arial" w:hAnsi="Arial"/>
          <w:sz w:val="16"/>
          <w:szCs w:val="16"/>
        </w:rPr>
        <w:t xml:space="preserve"> csütörtök 08-13 óra, péntek 13-16 óra.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9. </w:t>
      </w:r>
      <w:r>
        <w:rPr>
          <w:rFonts w:cs="Arial" w:ascii="Arial" w:hAnsi="Arial"/>
          <w:b/>
          <w:sz w:val="16"/>
          <w:szCs w:val="16"/>
          <w:u w:val="single"/>
        </w:rPr>
        <w:t>Nyilvántartási szám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>B/2020/003515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A tanfolyamra való felvétel</w:t>
      </w:r>
      <w:r>
        <w:rPr>
          <w:rFonts w:cs="Arial" w:ascii="Arial" w:hAnsi="Arial"/>
          <w:b/>
          <w:bCs/>
          <w:sz w:val="16"/>
          <w:szCs w:val="16"/>
        </w:rPr>
        <w:t xml:space="preserve">: 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cs="Arial" w:ascii="Arial" w:hAnsi="Arial"/>
          <w:sz w:val="16"/>
          <w:szCs w:val="16"/>
        </w:rPr>
        <w:t>"B" kategóriás tanfolyamainkra az a jelentkező iskolázható be, aki a jogszabályban előírt életkort (16, 5 év) betöltötte, az alapfokú vagy magasabb iskolai végzettségről nyilatkozik (a KAV-nál az első elméleti vizsgán kell bemutatni a végzettséget), orvosilag, közlekedésbiztonságilag alkalmas. Ügyfélfogadási időben lehet jelentkezni, ahol a szóbeli tájékoztatás után a képzőszerv jelen írásos tájékoztatóját megkapja a tanuló. Minden tanulóval írásbeli szerződést kötünk a 24/2005 (IV. 21) GKM rendelet alapján – ennek szerves mellékletét képezi jelen „képzési írásos tájékoztató”, amely a honlapunkról letölthető. A beiskolázott tanuló esetében, ha fiatalkorú, a felnőtképzési szerződést a törvényes képviselőnek is alá kell írnia.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Jelentkezéskor hozni kell:</w:t>
      </w:r>
      <w:r>
        <w:rPr>
          <w:rFonts w:cs="Arial" w:ascii="Arial" w:hAnsi="Arial"/>
          <w:b/>
          <w:bCs/>
          <w:sz w:val="16"/>
          <w:szCs w:val="16"/>
        </w:rPr>
        <w:t xml:space="preserve"> 80,000, - Ft. előleget, 4, 600.- Ft. KRESZ vizsgadíjat, személyazonosító igazolványt, magyar lakcímkártyát, ha van akkor a vezetői engedélyt, gmail.com e-mailcímet, telefonszámot és az orvosi alkalmassági véleményt!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ntermi elméleti tanfolya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B” kategória minimum óraszáma 28 tanóra: 3 óra szerk. és üz. ismeretek; 7 óra vez. elmélet; 18 óra közl. ismeretek, egy elméleti tanóra 45 perc) amelyből hiányzást a következőcsoportban díjmentesen pótolhatja (vagy 2, 000,-Ft./óra), dokumentáltan az adott témakörből teljesítve, az iskolavezetővel egyeztetv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tantárgyak hallgatása és vizsgája alól „B” kategóriában nincs mentessé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z elméleti távoktatá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Bácska Autósiskolával szerződésben álló, E-Education Információtechnológia Zrt. végz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 képzésre jelentkező (a továbbiakban: tanuló) számára biztosítjuk mindazon ismeretek, jártasságok és készségek elsajátítását, viselkedésformák kialakítását, amelyek a járművezetés során lehetővé teszik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) a közlekedés zavartalanságának elősegítése érdekében a jogszabályok megtartásának elsajátítását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) a közúti közlekedésben rejlő veszélyek felismerését és helyes megítélését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c) a jármű feletti uralom birtokában a folyamatos és biztonságos közúti közlekedést, és az esetlegesen kialakuló veszélyhelyzetre a megfelelő módon való reagálást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) a közlekedési partnerek - különösen a fokozottan veszélyeztetettek biztonságának szem előtt tartását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) a jármű külön jogszabályban előírt ellenőrzését, a közlekedésbiztonságot veszélyeztető műszaki hiba felismerését és a továbbhaladás lehetőségéről való helyes döntés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f)  az Eü. oktatást és vizsgáztatást a Magyar Vöröskereszt végzi. 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Elméleti vizsgára bocsátás feltételei: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ind w:left="122" w:right="-7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 és 3/4 évet betöltötte,</w:t>
      </w:r>
    </w:p>
    <w:p>
      <w:pPr>
        <w:pStyle w:val="Normal"/>
        <w:widowControl/>
        <w:numPr>
          <w:ilvl w:val="0"/>
          <w:numId w:val="2"/>
        </w:numPr>
        <w:ind w:left="122" w:right="-7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fizette a vizsgadíjat, </w:t>
      </w:r>
    </w:p>
    <w:p>
      <w:pPr>
        <w:pStyle w:val="Normal"/>
        <w:widowControl/>
        <w:numPr>
          <w:ilvl w:val="0"/>
          <w:numId w:val="2"/>
        </w:numPr>
        <w:ind w:left="122" w:right="-74" w:hanging="360"/>
        <w:jc w:val="both"/>
        <w:rPr/>
      </w:pPr>
      <w:r>
        <w:rPr>
          <w:rFonts w:cs="Arial" w:ascii="Arial" w:hAnsi="Arial"/>
          <w:sz w:val="16"/>
          <w:szCs w:val="16"/>
        </w:rPr>
        <w:t>alapfokú vagy magasabb iskolai végzettségről nyilatkozik,</w:t>
      </w:r>
    </w:p>
    <w:p>
      <w:pPr>
        <w:pStyle w:val="Normal"/>
        <w:widowControl/>
        <w:numPr>
          <w:ilvl w:val="0"/>
          <w:numId w:val="2"/>
        </w:numPr>
        <w:ind w:left="122" w:right="-7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csop. orvosi alkalmassági véleménnyel vagy érvényes vezetői engedéllyel rendelkezik,</w:t>
      </w:r>
    </w:p>
    <w:p>
      <w:pPr>
        <w:pStyle w:val="Normal"/>
        <w:widowControl/>
        <w:numPr>
          <w:ilvl w:val="0"/>
          <w:numId w:val="2"/>
        </w:numPr>
        <w:ind w:left="122" w:right="-74" w:hanging="360"/>
        <w:jc w:val="both"/>
        <w:rPr/>
      </w:pPr>
      <w:r>
        <w:rPr>
          <w:rFonts w:cs="Arial" w:ascii="Arial" w:hAnsi="Arial"/>
          <w:sz w:val="16"/>
          <w:szCs w:val="16"/>
        </w:rPr>
        <w:t>Az elméleti tanfolyamot igazoltan elvégezte és közlekedésbiztonság szempontjából alkalmas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ind w:right="-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cs="Arial" w:ascii="Arial" w:hAnsi="Arial"/>
          <w:sz w:val="16"/>
          <w:szCs w:val="16"/>
        </w:rPr>
        <w:t xml:space="preserve">A tanuló </w:t>
      </w:r>
      <w:r>
        <w:rPr>
          <w:rFonts w:cs="Arial" w:ascii="Arial" w:hAnsi="Arial"/>
          <w:b/>
          <w:bCs/>
          <w:sz w:val="16"/>
          <w:szCs w:val="16"/>
        </w:rPr>
        <w:t>a tanfolyam kezdetétől számított 9 hónapon belül meg kell kezdeni az elméleti vizsgáit</w:t>
      </w:r>
      <w:r>
        <w:rPr>
          <w:rFonts w:cs="Arial" w:ascii="Arial" w:hAnsi="Arial"/>
          <w:sz w:val="16"/>
          <w:szCs w:val="16"/>
        </w:rPr>
        <w:t xml:space="preserve">, illetőleg ugyanezen időponttól </w:t>
      </w:r>
      <w:r>
        <w:rPr>
          <w:rFonts w:cs="Arial" w:ascii="Arial" w:hAnsi="Arial"/>
          <w:b/>
          <w:bCs/>
          <w:sz w:val="16"/>
          <w:szCs w:val="16"/>
        </w:rPr>
        <w:t>számított 12 hónapon belül sikeres elméleti vizsgát is kell tenni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cs="Arial" w:ascii="Arial" w:hAnsi="Arial"/>
          <w:sz w:val="16"/>
          <w:szCs w:val="16"/>
        </w:rPr>
        <w:t>Ezen határidőn túl a tanuló elméleti vizsgára kizárólag a tanfolyam megismétlését követően jelenthető.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cs="Arial" w:ascii="Arial" w:hAnsi="Arial"/>
          <w:sz w:val="16"/>
          <w:szCs w:val="16"/>
        </w:rPr>
        <w:t>Gyakorlati vizsgáit az első sikeres elméleti vizsgától számított 2 éven belül kell befejezni, mert a sikeres KRESZ vizsga 2 évig érvényes. A "B" kategóriás tanfolyamra jelentkezők gyakorlati képzését: SUZUKI, OPEL és SEAT személygépkocsival végezzük. Gyakorlati vezetés csak sikeres elméleti vizsga után, hitelesített vezetési kartonnal kezdődhet. A gyakorlati foglalkozások tanórái 50 percesek.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1  </w:t>
      </w:r>
      <w:r>
        <w:rPr>
          <w:rFonts w:cs="Arial" w:ascii="Arial" w:hAnsi="Arial"/>
          <w:b/>
          <w:bCs/>
          <w:sz w:val="16"/>
          <w:szCs w:val="16"/>
          <w:u w:val="single"/>
        </w:rPr>
        <w:t>Gyakorlati vizsgára bocsátás feltételei: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122" w:right="-74" w:hanging="360"/>
        <w:jc w:val="both"/>
        <w:rPr/>
      </w:pPr>
      <w:r>
        <w:rPr>
          <w:rFonts w:cs="Arial" w:ascii="Arial" w:hAnsi="Arial"/>
          <w:sz w:val="16"/>
          <w:szCs w:val="16"/>
        </w:rPr>
        <w:t>17. évet betöltötte, az összes elméleti tárgyból sikeres vizsgát tett és az előírt kötelező gyakorlati vezetést ténylegesen teljesítette: alapoktatás 450 perc (9 óra), főoktatás, városi vez. 700 perc (14 óra), éjszakai vez. 100 perc (2 óra), és összesen 580 km. menettávolságot teljesítette, és befizette a vizsgadíjat.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gyakorlati oktatás helyszíne: Baja Burg Ete utcai tanpálya.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cs="Arial" w:ascii="Arial" w:hAnsi="Arial"/>
          <w:sz w:val="16"/>
          <w:szCs w:val="16"/>
        </w:rPr>
        <w:t>Elméleti és gyakorlati vizsgáztatást a KAV vizsgaközpont végzi a 24/2005. (IV.21.) GKM rendeletben leírtak alapján.</w:t>
      </w:r>
    </w:p>
    <w:p>
      <w:pPr>
        <w:pStyle w:val="Normal"/>
        <w:widowControl/>
        <w:ind w:right="-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right="-74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 tandíj, az elméleti pótórák, a gyakorlati pótpercek, alap elméleti vizsgadíj, a forgalmi vizsgák díjának fizetés módja készpénz vagy átutalás a Bácska Autósiskola OTP 11732088-20002145-0000000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számlájára. </w:t>
      </w:r>
    </w:p>
    <w:p>
      <w:pPr>
        <w:pStyle w:val="Normal"/>
        <w:widowControl/>
        <w:ind w:right="-7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2.  </w:t>
      </w:r>
      <w:r>
        <w:rPr>
          <w:rFonts w:cs="Arial" w:ascii="Arial" w:hAnsi="Arial"/>
          <w:b/>
          <w:sz w:val="16"/>
          <w:szCs w:val="16"/>
          <w:u w:val="single"/>
        </w:rPr>
        <w:t>Vezetői engedély kiadása: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cs="Arial" w:ascii="Arial" w:hAnsi="Arial"/>
          <w:bCs/>
          <w:sz w:val="16"/>
          <w:szCs w:val="16"/>
        </w:rPr>
        <w:t>326/2011. (XII.28.) kormányrendelet 15. § Vezetői engedélyt csak olyan személynek lehet kiadni, akinek a szokásos tartózkodási helye Magyarország területén van. Ha a kérelmező külföldi hatóság által kiállított vezetői engedéllyel rendelkezik, a közlekedési igazgatási hatóság a 17–19. § alapján jár el. (2) 4 4 Megállapította: 457/2017. (XII. 28.) Korm. rendelet 367. § (4). Módosította: 572/2020. (XII. 9.) Korm. rendelet 45. § 5. A magyarországi szokásos tartózkodási hely meglétének ellenőrzése érdekében a vezetői engedély kiállítása ügyében eljáró hatóság vizsgálja, hogy a) a személyiadat- és lakcímnyilvántartás hatálya alá tartozó személy rendelkezik-e érvényes magyarországi lakó- vagy tartózkodási hellyel, b) a személyiadat- és lakcímnyilvántartás hatálya alá nem tartozó személy rendelkezik-e legalább 185 napig érvényes magyarországi tartózkodási engedéllyel. (2a) 5 5 Beiktatta: 468/2016. (XII. 23.) Korm. rendelet 3. §. Hatályos: 2017. I. 2-től. Módosította: 60/2017. (III. 20.) Korm. rendelet 20. § a). Bejelentett, érvényes magyarországi lakcím hiányában az (1) bekezdésben foglaltak szerinti magyarországi tartózkodás nem tekinthető igazoltnak. Az (1) bekezdésben foglaltak szerinti magyarországi tartózkodás nem tekinthető igazoltnak továbbá abban az esetben sem, ha a lakcím vagy az idegenrendészeti hatóság által kiállított tartózkodási jogot igazoló okmány érvényessége alapján a kérelmező nem jogosult legalább 185 napot Magyarország területén tartózkodni. (3) 6 6 Megállapította: 457/2017. (XII. 28.) Korm. rendelet 367. § (5). Hatályos: 2018. I. 1-től. A hatálybalépését követően indult és a megismételt eljárásokban kell alkalmazni. Ha az ügyfél szokásos tartózkodási helye Magyarország területén van, abban az esetben igazolnia kell ezt a tényt a vezetői engedély iránti kérelem benyújtásakor. (4) 7 7 Megállapította: 467/2015. (XII. 29.) Korm. rendelet 8. §. Hatályos: 2016. I. 1-től. A külföldön megszerzett vezetői engedély cseréjére, vagy – harmadik ország hatósága által kiadott okmány esetében – honosítására vonatkozó szabályokat kell alkalmazni, ha a kérelmező nem Magyarországon szerez olyan járműfajta vezetésére való jogosultságot, amellyel korábban nem rendelkezett. Az adott járműfajtára külföldön megszerezett vezetési jogosultság kizárólag az e jogosultságot tartalmazó külföldi vezetői engedély cseréje vagy honosítása útján jegyezhető be a magyar vezetői engedélybe.</w:t>
      </w:r>
    </w:p>
    <w:p>
      <w:pPr>
        <w:pStyle w:val="Normal"/>
        <w:widowControl/>
        <w:ind w:right="-7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3.</w:t>
      </w:r>
      <w:r>
        <w:rPr>
          <w:rFonts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u w:val="single"/>
        </w:rPr>
        <w:t>A tanuló jogai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 képzés megkezdése előtt tájékozódni és megismerni a képzőszerv vállalkozási feltételeit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cs="Arial" w:ascii="Arial" w:hAnsi="Arial"/>
          <w:sz w:val="16"/>
          <w:szCs w:val="16"/>
        </w:rPr>
        <w:t>- A gyakorlati vezetés időpontjait oktatójával egyeztetni.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 képzést megszakítani, a pénzét meghatározott feltételek mellett visszakérni és a tanfolyam elvégzett részéről hivatalos igazolást, kérni. </w:t>
      </w:r>
    </w:p>
    <w:p>
      <w:pPr>
        <w:pStyle w:val="TextBody"/>
        <w:ind w:left="-709" w:right="-74" w:hanging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ktatót és autótípust választani.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z egyeztetett járművezetési órákat legalább 48 órával előbb lemondani.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Tanfolyam díjáról számlát kérni.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-7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4.  </w:t>
      </w:r>
      <w:r>
        <w:rPr>
          <w:rFonts w:cs="Arial" w:ascii="Arial" w:hAnsi="Arial"/>
          <w:b/>
          <w:sz w:val="16"/>
          <w:szCs w:val="16"/>
          <w:u w:val="single"/>
        </w:rPr>
        <w:t>A tanuló kötelezettségei: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Tandíjat a szerződésben foglaltak szerint kell fizetni, a gyakorlati vezetés megkezdéséig kamatmentes részletfizetési lehetősséggel.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cs="Arial" w:ascii="Arial" w:hAnsi="Arial"/>
          <w:sz w:val="16"/>
          <w:szCs w:val="16"/>
        </w:rPr>
        <w:t>- Gyakorlati vezetésre a váltás helyén pontosan, vezetésre alkalmas állapotban köteles megjelenni.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 váltás helyén az oktató és a tanuló bármelyikük akadályoztatása esetén 20 percet köteles várni.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2 éven belül 5X sikertelen forgalmi vizsga esetén PÁV-ra kell menni. Amennyiben ALKALMAS minősítést kapott, többször PÁV-ra e célból nem kell menni.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.</w:t>
      </w:r>
      <w:r>
        <w:rPr>
          <w:rFonts w:cs="Arial" w:ascii="Arial" w:hAnsi="Arial"/>
          <w:b/>
          <w:sz w:val="16"/>
          <w:szCs w:val="16"/>
          <w:u w:val="single"/>
        </w:rPr>
        <w:t>Képzési igazolás: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cs="Arial" w:ascii="Arial" w:hAnsi="Arial"/>
          <w:sz w:val="16"/>
          <w:szCs w:val="16"/>
        </w:rPr>
        <w:t>Az iskolavezetőnek kötelessége a képzési igazolást 3 munkanapon belül a KVAR oldalon elkészíteni. A tanulóáthelyező kitöltését az iskolavezető semmilyen körülmények között nem tagadhatja meg.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6. </w:t>
      </w:r>
      <w:r>
        <w:rPr>
          <w:rFonts w:cs="Arial" w:ascii="Arial" w:hAnsi="Arial"/>
          <w:b/>
          <w:sz w:val="16"/>
          <w:szCs w:val="16"/>
          <w:u w:val="single"/>
        </w:rPr>
        <w:t>A képzőszerv jogai: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bookmarkStart w:id="0" w:name="_Hlk52697088"/>
      <w:r>
        <w:rPr>
          <w:rFonts w:cs="Arial" w:ascii="Arial" w:hAnsi="Arial"/>
          <w:sz w:val="16"/>
          <w:szCs w:val="16"/>
        </w:rPr>
        <w:t>Ha a NAV alapnorma változik az üzemanyag elszámolásnál, a képzőszerv az új árakat veheti figyelembe a tandíjnál.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 tanuló 11,000, Ft./óra kötbért fizet a 48 órán belül lemondott órák után, (kivétel az orvosi naplószámmal ellátott orvosi igazolás esete).</w:t>
      </w:r>
    </w:p>
    <w:p>
      <w:pPr>
        <w:pStyle w:val="Normal"/>
        <w:widowControl/>
        <w:ind w:left="-709" w:right="-74" w:hanging="1"/>
        <w:jc w:val="both"/>
        <w:rPr/>
      </w:pPr>
      <w:bookmarkEnd w:id="0"/>
      <w:r>
        <w:rPr>
          <w:rFonts w:cs="Arial" w:ascii="Arial" w:hAnsi="Arial"/>
          <w:sz w:val="16"/>
          <w:szCs w:val="16"/>
        </w:rPr>
        <w:t xml:space="preserve">- Ha a hallgató valamilyen okból a szerződést megszünteti, a képzőszervnek joga van az addig megkezdett, ill. igénybe vett szolgáltatásáért járó tanfolyamdíjat, valamint kezelési költséget levonni (kezelési költség: 10. 000.- Ft). 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 képzőszerv kötelessége az érvényben lévő oktatási tematika a vállalkozási feltételek és az írásos tájékoztatóban rögzítettek betartása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 képzési díjak a kötelezően előírt minimális óraszámok díját tartalmazzák. A képzési díj részletekben is fizethető, de egy adott tanulási szakasznak mindig fedezettel kell rendelkeznie. A gyakorlati tandíj a szerződéskötés időpontjában érvényes, a változtatás jogát fenntartjuk. Amennyiben a tanfolyam megrendelője nem a tanuló, úgy a képzéssel kapcsolatos díjakat a megrendelő felé számlázzuk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Az esetleges pótvizsga mértéke megegyezik a vizsgadíjjal.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7. „B” kategória képzési költsége:</w:t>
      </w:r>
    </w:p>
    <w:p>
      <w:pPr>
        <w:pStyle w:val="Normal"/>
        <w:widowControl/>
        <w:ind w:left="-709" w:right="-74" w:hanging="1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2"/>
        </w:numPr>
        <w:ind w:left="122" w:right="-7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méleti oktatás 70. 000,- Ft.</w:t>
      </w:r>
    </w:p>
    <w:p>
      <w:pPr>
        <w:pStyle w:val="Normal"/>
        <w:widowControl/>
        <w:numPr>
          <w:ilvl w:val="0"/>
          <w:numId w:val="2"/>
        </w:numPr>
        <w:ind w:left="122" w:right="-7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árművezetési gyakorlati óradíj és pótóra: 11. 000.-. Ft./ 50 perc</w:t>
      </w:r>
    </w:p>
    <w:p>
      <w:pPr>
        <w:pStyle w:val="Normal"/>
        <w:widowControl/>
        <w:numPr>
          <w:ilvl w:val="0"/>
          <w:numId w:val="2"/>
        </w:numPr>
        <w:ind w:left="122" w:right="-7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A kötelező gyakorlati óraszám: 30 óra = 330. 000.-Ft.    </w:t>
      </w:r>
    </w:p>
    <w:p>
      <w:pPr>
        <w:pStyle w:val="Normal"/>
        <w:widowControl/>
        <w:numPr>
          <w:ilvl w:val="0"/>
          <w:numId w:val="2"/>
        </w:numPr>
        <w:ind w:left="122" w:right="-7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ESZ vizsgadíj 4, 600.- Ft.</w:t>
      </w:r>
    </w:p>
    <w:p>
      <w:pPr>
        <w:pStyle w:val="Normal"/>
        <w:widowControl/>
        <w:numPr>
          <w:ilvl w:val="0"/>
          <w:numId w:val="2"/>
        </w:numPr>
        <w:ind w:left="122" w:right="-7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galomi vizsgadíj 11, 000.- Ft.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cs="Arial" w:ascii="Arial" w:hAnsi="Arial"/>
          <w:sz w:val="16"/>
          <w:szCs w:val="16"/>
        </w:rPr>
        <w:t>KRESZ pótvizsgadíj befizetési helye 6500 Baja Nagy I. u. 40. Közlekedési Hatóságnál (bankkártyával), vagy a képzőszervnél utalással vagy készpénzben.</w:t>
      </w:r>
    </w:p>
    <w:p>
      <w:pPr>
        <w:pStyle w:val="Normal"/>
        <w:widowControl/>
        <w:ind w:right="-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right="-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gedélyező hatóság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widowControl/>
        <w:ind w:right="-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pítési és Közlekedési Minisztérium Közúti Gépjármű közlekedési Hatósági Főosztály 1011 Budapest, Fő u. 44-50.</w:t>
      </w:r>
    </w:p>
    <w:p>
      <w:pPr>
        <w:pStyle w:val="Normal"/>
        <w:widowControl/>
        <w:ind w:right="-7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-7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elügyeletet ellátó szerv:</w:t>
      </w:r>
    </w:p>
    <w:p>
      <w:pPr>
        <w:pStyle w:val="Listaszerbekezds"/>
        <w:widowControl/>
        <w:numPr>
          <w:ilvl w:val="0"/>
          <w:numId w:val="2"/>
        </w:numPr>
        <w:ind w:left="122" w:right="-7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V vizsgaközpont 1033 Budapest, Polgár u. 8-10. E épület/1 emelet</w:t>
      </w:r>
    </w:p>
    <w:p>
      <w:pPr>
        <w:pStyle w:val="Listaszerbekezds"/>
        <w:widowControl/>
        <w:numPr>
          <w:ilvl w:val="0"/>
          <w:numId w:val="2"/>
        </w:numPr>
        <w:ind w:left="122" w:right="-74" w:hanging="360"/>
        <w:jc w:val="both"/>
        <w:rPr/>
      </w:pPr>
      <w:r>
        <w:rPr>
          <w:rFonts w:cs="Arial" w:ascii="Arial" w:hAnsi="Arial"/>
          <w:sz w:val="16"/>
          <w:szCs w:val="16"/>
        </w:rPr>
        <w:t>6000 Kecskemét, Szent István körút 19/A. Telefon: +36</w:t>
      </w:r>
      <w:r>
        <w:rPr/>
        <w:t>76795140</w:t>
      </w:r>
    </w:p>
    <w:tbl>
      <w:tblPr>
        <w:tblW w:w="74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3731"/>
      </w:tblGrid>
      <w:tr>
        <w:trPr/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</w:tbl>
    <w:p>
      <w:pPr>
        <w:pStyle w:val="Szvegtrzs3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zvegtrzs3"/>
        <w:rPr/>
      </w:pPr>
      <w:r>
        <w:rPr>
          <w:rFonts w:cs="Arial" w:ascii="Arial" w:hAnsi="Arial"/>
        </w:rPr>
        <w:t xml:space="preserve">Tevékenységet jellemző mutatók </w:t>
      </w:r>
      <w:bookmarkStart w:id="1" w:name="_Hlk112940050"/>
      <w:r>
        <w:rPr>
          <w:rFonts w:cs="Arial" w:ascii="Arial" w:hAnsi="Arial"/>
        </w:rPr>
        <w:t>(2025. 1. negyedév adat): ÁKÓ: - %; VSM: elmélet 42,86 % és a gyakorlat: 37,50 %</w:t>
      </w:r>
      <w:bookmarkEnd w:id="1"/>
    </w:p>
    <w:p>
      <w:pPr>
        <w:pStyle w:val="Normal"/>
        <w:widowControl/>
        <w:ind w:left="-709" w:right="-74" w:hanging="1"/>
        <w:jc w:val="both"/>
        <w:rPr/>
      </w:pPr>
      <w:r>
        <w:rPr>
          <w:rFonts w:cs="Arial" w:ascii="Arial" w:hAnsi="Arial"/>
          <w:bCs/>
          <w:sz w:val="16"/>
          <w:szCs w:val="16"/>
        </w:rPr>
        <w:t>A felnőttképzési intézmény nyilvántartásba vételének elmaradásával, illetve a tevékenysége folytatásának megtiltásával összefüggésben keletkezett kárt, a képzőszerv viseli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Állami, illetve európai uniós forrás terhére támogatás</w:t>
      </w:r>
      <w:r>
        <w:rPr>
          <w:rFonts w:cs="Arial" w:ascii="Arial" w:hAnsi="Arial"/>
          <w:b/>
          <w:sz w:val="16"/>
          <w:szCs w:val="16"/>
        </w:rPr>
        <w:t xml:space="preserve">:               </w:t>
      </w:r>
      <w:r>
        <w:rPr>
          <w:rFonts w:cs="Arial" w:ascii="Arial" w:hAnsi="Arial"/>
          <w:bCs/>
          <w:sz w:val="16"/>
          <w:szCs w:val="16"/>
        </w:rPr>
        <w:t>van</w:t>
      </w:r>
      <w:r>
        <w:rPr>
          <w:rFonts w:cs="Arial" w:ascii="Arial" w:hAnsi="Arial"/>
          <w:b/>
          <w:sz w:val="16"/>
          <w:szCs w:val="16"/>
        </w:rPr>
        <w:t xml:space="preserve">                            </w:t>
      </w:r>
      <w:r>
        <w:rPr>
          <w:rFonts w:cs="Arial" w:ascii="Arial" w:hAnsi="Arial"/>
          <w:bCs/>
          <w:sz w:val="16"/>
          <w:szCs w:val="16"/>
        </w:rPr>
        <w:t>nin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6020</wp:posOffset>
                </wp:positionH>
                <wp:positionV relativeFrom="paragraph">
                  <wp:posOffset>-635</wp:posOffset>
                </wp:positionV>
                <wp:extent cx="21653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0" t="-220" r="-220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5pt;mso-wrap-distance-left:9.05pt;mso-wrap-distance-right:9.05pt;mso-wrap-distance-top:0pt;mso-wrap-distance-bottom:0pt;margin-top:-0.0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0" t="-220" r="-220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-635</wp:posOffset>
                </wp:positionV>
                <wp:extent cx="248920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9.55pt;mso-wrap-distance-left:9.05pt;mso-wrap-distance-right:9.05pt;mso-wrap-distance-top:0pt;mso-wrap-distance-bottom:0pt;margin-top:-0.0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mennyiben van, úgy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ámogatás megnevezése: nincs………………………………….  Támogatás összege: nincs………………………..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redményes felkészülést és vizsgákat, majd balesetmentes közlekedést kíván a </w:t>
      </w:r>
      <w:r>
        <w:rPr>
          <w:rFonts w:cs="Arial" w:ascii="Arial" w:hAnsi="Arial"/>
          <w:b/>
          <w:sz w:val="16"/>
          <w:szCs w:val="16"/>
        </w:rPr>
        <w:t>BÁCSKA AUTÓSISKOLA Kft!</w:t>
      </w:r>
    </w:p>
    <w:p>
      <w:pPr>
        <w:pStyle w:val="Normal"/>
        <w:widowControl/>
        <w:ind w:right="-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5-04-10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-709" w:right="-74" w:hanging="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widowControl/>
        <w:ind w:left="-709" w:right="-74" w:hanging="1"/>
        <w:jc w:val="center"/>
        <w:rPr>
          <w:rFonts w:ascii="Monotype Corsiva" w:hAnsi="Monotype Corsiva" w:cs="Arial"/>
          <w:color w:val="0000FF"/>
          <w:sz w:val="16"/>
          <w:szCs w:val="16"/>
        </w:rPr>
      </w:pPr>
      <w:r>
        <w:rPr>
          <w:rFonts w:cs="Arial" w:ascii="Monotype Corsiva" w:hAnsi="Monotype Corsiva"/>
          <w:color w:val="0000FF"/>
          <w:sz w:val="16"/>
          <w:szCs w:val="16"/>
        </w:rPr>
        <w:t>Bartos József</w:t>
      </w:r>
    </w:p>
    <w:p>
      <w:pPr>
        <w:pStyle w:val="Normal"/>
        <w:widowControl/>
        <w:ind w:left="-709" w:right="-74" w:hanging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Ügyvezető és iskolavezető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type w:val="nextPage"/>
      <w:pgSz w:w="11906" w:h="16838"/>
      <w:pgMar w:left="357" w:right="567" w:gutter="113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Umbra B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Formátum érvényes: 2008.07.01-t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122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Impact" w:hAnsi="Impact" w:eastAsia="Times New Roman" w:cs="Impact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4536"/>
      <w:jc w:val="right"/>
      <w:outlineLvl w:val="2"/>
    </w:pPr>
    <w:rPr>
      <w:rFonts w:ascii="Umbra BT;Times New Roman" w:hAnsi="Umbra BT;Times New Roman" w:cs="Umbra BT;Times New Roman"/>
      <w:b/>
      <w:i/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Szvegtrzs3Char">
    <w:name w:val="Szövegtörzs 3 Char"/>
    <w:qFormat/>
    <w:rPr>
      <w:rFonts w:ascii="Impact" w:hAnsi="Impact" w:cs="Impact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kaautosuli@gmail.com" TargetMode="External"/><Relationship Id="rId3" Type="http://schemas.openxmlformats.org/officeDocument/2006/relationships/hyperlink" Target="http://www.bacskaautosiskola.h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2:00Z</dcterms:created>
  <dc:creator>Bartos József</dc:creator>
  <dc:description/>
  <cp:keywords/>
  <dc:language>en-US</dc:language>
  <cp:lastModifiedBy>József Bartos</cp:lastModifiedBy>
  <cp:lastPrinted>2020-10-04T10:03:00Z</cp:lastPrinted>
  <dcterms:modified xsi:type="dcterms:W3CDTF">2025-05-14T09:14:00Z</dcterms:modified>
  <cp:revision>116</cp:revision>
  <dc:subject/>
  <dc:title>"B" ÍRÁSOS TÁJÉKOZTATÓ</dc:title>
</cp:coreProperties>
</file>