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15. számú melléklet a 33/1998. (VI. 24.) NM rendelethez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glalkozás-egészségügyi szakellátó hely megnevezé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mai alkalmassági orvosi vélemé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izsgálat eredménye alapj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 ügyfé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Targoncavezető; Emelőgépkezelő; Rakodó-, szállító-és földmunkagép kezelő szakmába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KALMAS             IDEIGLENESEN NEM ALKALMAS           NEM ALKALM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>Egészségi alkalmassági vélemény azonosító</w:t>
      </w:r>
      <w:r>
        <w:rPr>
          <w:sz w:val="28"/>
          <w:szCs w:val="28"/>
        </w:rPr>
        <w:t>: 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vezett szakmai alkalmasságát érintő korlátozás: </w:t>
      </w:r>
    </w:p>
    <w:p>
      <w:pPr>
        <w:pStyle w:val="Normal"/>
        <w:rPr>
          <w:sz w:val="28"/>
          <w:szCs w:val="28"/>
        </w:rPr>
      </w:pPr>
      <w:r>
        <w:rPr/>
        <w:t>Ideiglenesen nem alkalmas minősítés esetén a legközelebbi vizsgálat ......... hét múlv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lt: 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 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glalkozás-egészségügy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kellátó hely orv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8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Book Antiqua" w:ascii="Book Antiqua" w:hAnsi="Book Antiqua"/>
        <w:color w:val="333399"/>
        <w:sz w:val="32"/>
        <w:szCs w:val="32"/>
        <w:vertAlign w:val="superscript"/>
      </w:rPr>
      <w:t xml:space="preserve">* </w:t>
    </w:r>
    <w:r>
      <w:rPr>
        <w:rFonts w:cs="Book Antiqua" w:ascii="Book Antiqua" w:hAnsi="Book Antiqua"/>
        <w:sz w:val="16"/>
        <w:szCs w:val="16"/>
      </w:rPr>
      <w:t>a megfelelő szöveget kérjük aláhúz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1"/>
    </w:pPr>
    <w:rPr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i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dot"/>
      </w:tabs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Cf0agc">
    <w:name w:val="cf0 agc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19:00Z</dcterms:created>
  <dc:creator>Bartos József</dc:creator>
  <dc:description/>
  <cp:keywords/>
  <dc:language>en-US</dc:language>
  <cp:lastModifiedBy>József Bartos</cp:lastModifiedBy>
  <cp:lastPrinted>2018-10-11T17:15:00Z</cp:lastPrinted>
  <dcterms:modified xsi:type="dcterms:W3CDTF">2024-02-29T09:16:00Z</dcterms:modified>
  <cp:revision>69</cp:revision>
  <dc:subject/>
  <dc:title>Bácska Autósiskola kft</dc:title>
</cp:coreProperties>
</file>