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Normal"/>
        <w:widowControl/>
        <w:ind w:left="-709" w:right="-74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RÁSOS TÁJÉKOZTATÓ</w:t>
      </w:r>
    </w:p>
    <w:p>
      <w:pPr>
        <w:pStyle w:val="Normal"/>
        <w:widowControl/>
        <w:ind w:left="-709" w:right="-74" w:hanging="1"/>
        <w:jc w:val="center"/>
        <w:rPr/>
      </w:pPr>
      <w:r>
        <w:rPr>
          <w:rFonts w:cs="Arial" w:ascii="Arial" w:hAnsi="Arial"/>
          <w:b/>
        </w:rPr>
        <w:t>Gépkezelői tanfolyamra jelentkezők részére.</w:t>
      </w:r>
    </w:p>
    <w:p>
      <w:pPr>
        <w:pStyle w:val="Normal"/>
        <w:widowControl/>
        <w:ind w:left="-709" w:right="-74" w:hanging="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ég neve</w:t>
      </w:r>
      <w:r>
        <w:rPr>
          <w:rFonts w:cs="Arial" w:ascii="Arial" w:hAnsi="Ari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</w:rPr>
        <w:t xml:space="preserve"> Bácska Autósiskola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ég formája</w:t>
      </w:r>
      <w:r>
        <w:rPr>
          <w:rFonts w:cs="Arial" w:ascii="Arial" w:hAnsi="Arial"/>
          <w:sz w:val="16"/>
          <w:szCs w:val="16"/>
        </w:rPr>
        <w:t>: Kft.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égbírósági bejegyzés száma:</w:t>
      </w:r>
      <w:r>
        <w:rPr>
          <w:rFonts w:cs="Arial" w:ascii="Arial" w:hAnsi="Arial"/>
          <w:sz w:val="16"/>
          <w:szCs w:val="16"/>
        </w:rPr>
        <w:t xml:space="preserve"> 03-09-114218 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A cég tagja:</w:t>
      </w:r>
      <w:r>
        <w:rPr>
          <w:rFonts w:cs="Arial" w:ascii="Arial" w:hAnsi="Arial"/>
          <w:sz w:val="16"/>
          <w:szCs w:val="16"/>
        </w:rPr>
        <w:t xml:space="preserve"> a Közlekedés Jövőjéért Egyesületének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  <w:u w:val="single"/>
        </w:rPr>
        <w:t>Képzési engedély száma</w:t>
      </w:r>
      <w:r>
        <w:rPr>
          <w:rFonts w:cs="Arial" w:ascii="Arial" w:hAnsi="Arial"/>
          <w:sz w:val="16"/>
          <w:szCs w:val="16"/>
        </w:rPr>
        <w:t>: BA/KV/106/2/2006; DA/EL/67/1/2007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Iskolavezető:</w:t>
      </w:r>
      <w:r>
        <w:rPr>
          <w:rFonts w:cs="Arial" w:ascii="Arial" w:hAnsi="Arial"/>
          <w:sz w:val="16"/>
          <w:szCs w:val="16"/>
        </w:rPr>
        <w:t xml:space="preserve"> Bartos József a Kft tagja és ügyvezetője Tel. +36309435973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Szakoktatói igazolvány azonosító: 10323; iskolavezető igazolvány azonosító 10105.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Ügyfélfogadó és telephely</w:t>
      </w:r>
      <w:r>
        <w:rPr>
          <w:rFonts w:cs="Arial" w:ascii="Arial" w:hAnsi="Arial"/>
          <w:sz w:val="16"/>
          <w:szCs w:val="16"/>
        </w:rPr>
        <w:t>: 6430 Bácsalmás, Kossuth 104. Tel. +36309435973</w:t>
      </w:r>
    </w:p>
    <w:p>
      <w:pPr>
        <w:pStyle w:val="Normal"/>
        <w:widowControl/>
        <w:ind w:left="-709" w:right="-74" w:hanging="1"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acskaautosuli@gmail.com</w:t>
        </w:r>
      </w:hyperlink>
      <w:r>
        <w:rPr>
          <w:rFonts w:cs="Arial" w:ascii="Arial" w:hAnsi="Arial"/>
          <w:sz w:val="16"/>
          <w:szCs w:val="16"/>
        </w:rPr>
        <w:t xml:space="preserve"> és a Web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bacskaautosiskola.hu</w:t>
        </w:r>
      </w:hyperlink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 cég pénzforgalmi jelzőszáma: 11732088-20002145-00000000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dószám:13868266-1-03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tisztikai számjel: 13868266 8559 113 03</w:t>
      </w:r>
    </w:p>
    <w:p>
      <w:pPr>
        <w:pStyle w:val="Normal"/>
        <w:widowControl/>
        <w:ind w:left="-709" w:right="-74" w:hanging="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  <w:u w:val="single"/>
        </w:rPr>
        <w:t>Ügyfélfogadás:</w:t>
      </w:r>
      <w:r>
        <w:rPr>
          <w:rFonts w:cs="Arial" w:ascii="Arial" w:hAnsi="Arial"/>
          <w:sz w:val="16"/>
          <w:szCs w:val="16"/>
        </w:rPr>
        <w:t xml:space="preserve"> csütörtök 08-13 óra, péntek 13-16 óra.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9. </w:t>
      </w:r>
      <w:r>
        <w:rPr>
          <w:rFonts w:cs="Arial" w:ascii="Arial" w:hAnsi="Arial"/>
          <w:b/>
          <w:sz w:val="16"/>
          <w:szCs w:val="16"/>
          <w:u w:val="single"/>
        </w:rPr>
        <w:t>Nyilvántartási szám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>B/2020/003515</w:t>
      </w:r>
    </w:p>
    <w:p>
      <w:pPr>
        <w:pStyle w:val="Normal"/>
        <w:widowControl/>
        <w:ind w:left="-709" w:right="-74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10. Tanfolyamra és vizsára történő jelentkezés feltételei: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rvényes orvosi alkalmassági igazolás, melyet foglalkozás-egészségügyi orvos érvényesít. Meglévő Gépkezelői jogosítvány esetén az érvényes orvosi alkalmassági bejegyzés megfelelő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 éves életkor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2 db igazolványkép, (6 hónapnál nem régebbi, 3,5 x 4,5 cm, fehér háttér, szembenéző tekintet)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személyi igazolvány és lakcímkártya mindkét oldalának egy lapra történő jól olvasható fénymásolata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őképzettség (felmentések): Könnyű- illetve Nehézgépkezelő OKJ bizonyítványának vagy az Építő- és anyagmozgató gép kezelője szakképesítés, kezelni kívánt gépcsoportnak megfelelő szakmairány szerinti OKJ bizonyítványának és/vagy gépkezelői jogosítvány jól olvasható fénymásolata, vagy az adatokat szkennelve.</w:t>
      </w:r>
    </w:p>
    <w:p>
      <w:pPr>
        <w:pStyle w:val="Normal"/>
        <w:widowControl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11. A kategóriavizsga költségei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: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Előképzettség nélkü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47, 000,- Ft, / gépcsoport, amely tartalmazza a 38, 000,- Ft vizsgadíj, vagy pótvizsgadíj és jogosítvány kiállítási díjat költségét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lineRule="atLeast" w:line="336"/>
        <w:ind w:left="1440" w:hanging="36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ltalános munkavédelmi és elsősegély-nyújtási ismeretek: </w:t>
      </w:r>
      <w:r>
        <w:rPr>
          <w:rFonts w:cs="Arial" w:ascii="Arial" w:hAnsi="Arial"/>
          <w:b/>
          <w:bCs/>
          <w:color w:val="000000"/>
          <w:sz w:val="16"/>
          <w:szCs w:val="16"/>
        </w:rPr>
        <w:t>8 ór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lineRule="atLeast" w:line="336"/>
        <w:ind w:left="1440" w:hanging="36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ltalános üzemeltetési és technológiai ismeretek:</w:t>
      </w:r>
      <w:r>
        <w:rPr>
          <w:rFonts w:cs="Arial" w:ascii="Arial" w:hAnsi="Arial"/>
          <w:b/>
          <w:bCs/>
          <w:color w:val="000000"/>
          <w:sz w:val="16"/>
          <w:szCs w:val="16"/>
        </w:rPr>
        <w:t> 8 ór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lineRule="atLeast" w:line="336"/>
        <w:ind w:left="1440" w:hanging="36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zakirányú gépspecifikus ismeretek: </w:t>
      </w:r>
      <w:r>
        <w:rPr>
          <w:rFonts w:cs="Arial" w:ascii="Arial" w:hAnsi="Arial"/>
          <w:b/>
          <w:bCs/>
          <w:color w:val="000000"/>
          <w:sz w:val="16"/>
          <w:szCs w:val="16"/>
        </w:rPr>
        <w:t>8 ór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lineRule="atLeast" w:line="336"/>
        <w:ind w:left="1440" w:hanging="36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nka- és balesetvédelmi ismeretek: </w:t>
      </w:r>
      <w:r>
        <w:rPr>
          <w:rFonts w:cs="Arial" w:ascii="Arial" w:hAnsi="Arial"/>
          <w:b/>
          <w:bCs/>
          <w:color w:val="000000"/>
          <w:sz w:val="16"/>
          <w:szCs w:val="16"/>
        </w:rPr>
        <w:t>1 ór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lineRule="atLeast" w:line="336"/>
        <w:ind w:left="1440" w:hanging="36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épkezelési gyakorlat: </w:t>
      </w:r>
      <w:r>
        <w:rPr>
          <w:rFonts w:cs="Arial" w:ascii="Arial" w:hAnsi="Arial"/>
          <w:b/>
          <w:bCs/>
          <w:color w:val="000000"/>
          <w:sz w:val="16"/>
          <w:szCs w:val="16"/>
        </w:rPr>
        <w:t>1-8 óra (</w:t>
      </w:r>
      <w:r>
        <w:rPr>
          <w:rFonts w:cs="Arial" w:ascii="Arial" w:hAnsi="Arial"/>
          <w:color w:val="000000"/>
          <w:sz w:val="16"/>
          <w:szCs w:val="16"/>
        </w:rPr>
        <w:t>gépcsoporttól függően) (1 óra = 45 perc elmélet és gyakorlat)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 </w:t>
      </w:r>
      <w:r>
        <w:rPr>
          <w:rFonts w:cs="Arial" w:ascii="Arial" w:hAnsi="Arial"/>
          <w:sz w:val="16"/>
          <w:szCs w:val="16"/>
          <w:u w:val="single"/>
        </w:rPr>
        <w:t>Előképzettséggel (felmentéssel)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59, 000,- Ft. / gépcsoport, amely tartalmazza a 17, 000,- Ft vizsgadíj, vagy pótvizsgadíj költségét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overflowPunct w:val="true"/>
        <w:autoSpaceDE w:val="true"/>
        <w:spacing w:lineRule="atLeast" w:line="336"/>
        <w:ind w:left="1440" w:hanging="36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nka- és balesetvédelmi ismeretek: </w:t>
      </w:r>
      <w:r>
        <w:rPr>
          <w:rFonts w:cs="Arial" w:ascii="Arial" w:hAnsi="Arial"/>
          <w:b/>
          <w:bCs/>
          <w:color w:val="000000"/>
          <w:sz w:val="16"/>
          <w:szCs w:val="16"/>
        </w:rPr>
        <w:t>1 ór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overflowPunct w:val="true"/>
        <w:autoSpaceDE w:val="true"/>
        <w:spacing w:lineRule="atLeast" w:line="336"/>
        <w:ind w:left="1440" w:hanging="36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épkezelési gyakorlat: </w:t>
      </w:r>
      <w:r>
        <w:rPr>
          <w:rFonts w:cs="Arial" w:ascii="Arial" w:hAnsi="Arial"/>
          <w:b/>
          <w:bCs/>
          <w:color w:val="000000"/>
          <w:sz w:val="16"/>
          <w:szCs w:val="16"/>
        </w:rPr>
        <w:t>1-8 óra</w:t>
      </w:r>
      <w:r>
        <w:rPr>
          <w:rFonts w:cs="Arial" w:ascii="Arial" w:hAnsi="Arial"/>
          <w:color w:val="000000"/>
          <w:sz w:val="16"/>
          <w:szCs w:val="16"/>
        </w:rPr>
        <w:t xml:space="preserve"> (gépcsoporttól függően).</w:t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spacing w:lineRule="atLeast" w:line="336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tandíj, vizsgák díjának fizetés módja készpénz vagy átutalás a Bácska Autósiskola számlájára.</w:t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spacing w:lineRule="atLeast" w:line="336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 előírt minimális óraszámokról hiányzás nem lehet.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iányzás pótlása a következő csoportnál díjmentes.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ótvizsga tárgyanként 20, 000,- Ft.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12. Jogszabályi háttér</w:t>
      </w:r>
      <w:r>
        <w:rPr>
          <w:rFonts w:cs="Arial" w:ascii="Arial" w:hAnsi="Arial"/>
          <w:sz w:val="16"/>
          <w:szCs w:val="16"/>
        </w:rPr>
        <w:t>: 54/2021. (XI.5.) ITM rendelet, amelyet módosított a 48/2023. (XII.29.) ÉKM rendelet.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-74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  <w:u w:val="single"/>
        </w:rPr>
        <w:t>3. Engedélyező hatóság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Építési és Közlekedési Minisztérium Közúti Gépjármű közlekedési Hatósági Főosztály 1011 Budapest, Fő u. 44-50.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-74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Felügyeletet ellátó szerv:</w:t>
      </w:r>
    </w:p>
    <w:p>
      <w:pPr>
        <w:pStyle w:val="Listaszerbekezds"/>
        <w:widowControl/>
        <w:ind w:left="-122" w:right="-7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KAV vizsgaközpont 1033 Budapest, Polgár u. 8-10. E épület/1 emelet</w:t>
      </w:r>
    </w:p>
    <w:p>
      <w:pPr>
        <w:pStyle w:val="Listaszerbekezds"/>
        <w:widowControl/>
        <w:ind w:left="-122" w:right="-7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6000 Kecskemét, Szent István körút 19/A. Telefon: 76/795-110</w:t>
      </w:r>
    </w:p>
    <w:p>
      <w:pPr>
        <w:pStyle w:val="Normal"/>
        <w:widowControl/>
        <w:ind w:right="-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zsgaközpont a sikeres vizsgát követően gépkezelői jogosítványt állít ki, melyet a képzőszervnél vehet át a vizsgázó.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keres vizsgát és balesetmentes gépkezelést kíván, a Bácska Autósiskola Kft.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ácsalmás, 2025. január 24.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tos József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ügyvezető</w:t>
      </w:r>
    </w:p>
    <w:p>
      <w:pPr>
        <w:pStyle w:val="Normal"/>
        <w:widowControl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1134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Umbra B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10206355</wp:posOffset>
              </wp:positionV>
              <wp:extent cx="1282700" cy="343535"/>
              <wp:effectExtent l="5080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/2020/0035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70.25pt;margin-top:803.65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B/2020/003515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6490"/>
      <w:gridCol w:w="2056"/>
    </w:tblGrid>
    <w:tr>
      <w:trPr>
        <w:trHeight w:val="1130" w:hRule="atLeast"/>
      </w:trPr>
      <w:tc>
        <w:tcPr>
          <w:tcW w:w="1582" w:type="dxa"/>
          <w:tcBorders/>
          <w:vAlign w:val="center"/>
        </w:tcPr>
        <w:p>
          <w:pPr>
            <w:pStyle w:val="TextBody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2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50900"/>
                <wp:effectExtent l="0" t="0" r="0" b="0"/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0" w:type="dxa"/>
          <w:tcBorders/>
        </w:tcPr>
        <w:p>
          <w:pPr>
            <w:pStyle w:val="TextBody"/>
            <w:snapToGrid w:val="false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  <w:p>
          <w:pPr>
            <w:pStyle w:val="TextBody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BÁCSKA AUTÓSISKOLA KFT</w:t>
          </w:r>
        </w:p>
        <w:p>
          <w:pPr>
            <w:pStyle w:val="TextBody"/>
            <w:jc w:val="center"/>
            <w:rPr>
              <w:b/>
              <w:b/>
            </w:rPr>
          </w:pPr>
          <w:r>
            <w:rPr>
              <w:b/>
              <w:spacing w:val="100"/>
            </w:rPr>
            <w:t>6430 Bácsalmás Kossuth 104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rFonts w:cs="Wingdings" w:ascii="Wingdings" w:hAnsi="Wingdings"/>
              <w:sz w:val="20"/>
            </w:rPr>
            <w:t></w:t>
          </w:r>
          <w:r>
            <w:rPr>
              <w:sz w:val="20"/>
            </w:rPr>
            <w:t>: +36 30/9 435 973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 xml:space="preserve">E-mail: </w:t>
          </w:r>
          <w:r>
            <w:rPr>
              <w:rStyle w:val="InternetLink"/>
              <w:sz w:val="20"/>
            </w:rPr>
            <w:t>bacskaautosuli@gmail.com</w:t>
          </w:r>
        </w:p>
        <w:p>
          <w:pPr>
            <w:pStyle w:val="TextBody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bacskaautosiskola.hu</w:t>
            </w:r>
          </w:hyperlink>
        </w:p>
      </w:tc>
      <w:tc>
        <w:tcPr>
          <w:tcW w:w="2056" w:type="dxa"/>
          <w:tcBorders/>
          <w:vAlign w:val="center"/>
        </w:tcPr>
        <w:p>
          <w:pPr>
            <w:pStyle w:val="TextBody"/>
            <w:snapToGrid w:val="false"/>
            <w:ind w:right="-1560" w:hanging="0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ind w:right="-1560" w:hanging="0"/>
            <w:jc w:val="left"/>
            <w:rPr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lang w:val="en-US" w:eastAsia="en-US"/>
            </w:rPr>
            <w:drawing>
              <wp:inline distT="0" distB="0" distL="0" distR="0">
                <wp:extent cx="1363980" cy="75501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Impact" w:hAnsi="Impact" w:eastAsia="Times New Roman" w:cs="Impact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4536"/>
      <w:jc w:val="right"/>
      <w:outlineLvl w:val="2"/>
    </w:pPr>
    <w:rPr>
      <w:rFonts w:ascii="Umbra BT;Times New Roman" w:hAnsi="Umbra BT;Times New Roman" w:cs="Umbra BT;Times New Roman"/>
      <w:b/>
      <w:i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>
      <w:rFonts w:ascii="Impact" w:hAnsi="Impact" w:cs="Impact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Times New Roman" w:hAnsi="Times New Roman" w:cs="Times New Roman"/>
      <w:sz w:val="28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kaautosuli@gmail.com" TargetMode="External"/><Relationship Id="rId3" Type="http://schemas.openxmlformats.org/officeDocument/2006/relationships/hyperlink" Target="http://www.bacskaautosiskola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cskaautosiskola.hu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09:00Z</dcterms:created>
  <dc:creator>Bartos József</dc:creator>
  <dc:description/>
  <cp:keywords/>
  <dc:language>en-US</dc:language>
  <cp:lastModifiedBy>József Bartos</cp:lastModifiedBy>
  <cp:lastPrinted>2018-10-16T14:52:00Z</cp:lastPrinted>
  <dcterms:modified xsi:type="dcterms:W3CDTF">2025-01-24T17:06:00Z</dcterms:modified>
  <cp:revision>92</cp:revision>
  <dc:subject>Vállalkozási feltétel</dc:subject>
  <dc:title>Bácska Autósiskola kft</dc:title>
</cp:coreProperties>
</file>